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>СТАВ УСТАВНОГ СУДА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 xml:space="preserve">У ВЕЗИ ПРАВНЕ ПРИРОДЕ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 xml:space="preserve">РЕШЕЊА ИНСПЕКТОРА РАДА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 xml:space="preserve">КОЈИМ СЕ ОДЛАЖЕ ИЗВРШЕЊЕ РЕШЕЊ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 xml:space="preserve">О ОТКАЗУ УГОВОРА О РАДУ ЗАПОСЛЕНОМ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lang w:val="sr-CS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lang w:val="sr-CS"/>
        </w:rPr>
        <w:t xml:space="preserve">Уставни суд је, на основу члана 27. став 2. тачка 16) Пословника о раду Уставног суда („Службени гласник РС“, број 103/13), на седници одржаној 7. септембра 2015. године, усвојио следећи </w:t>
      </w:r>
    </w:p>
    <w:p>
      <w:pPr>
        <w:pStyle w:val="Normal"/>
        <w:ind w:left="5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  Т  А  В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32"/>
          <w:szCs w:val="32"/>
          <w:lang w:val="sr-CS"/>
        </w:rPr>
        <w:tab/>
        <w:t>Коначно решење инспектора рада којим је одлучено о захтеву запосленог за одлагање извршења решења о отказу уговора о раду није појединачни акт против кога се може непосредно изјавити уставна жалба због повреде Уставом Републике Србије зајемчених права.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оначан текст овог става Суда утврдила је Редакциона комисија, на седници од 22. септембра 2015. године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5:00Z</dcterms:created>
  <dc:creator>korisnik</dc:creator>
  <dc:description/>
  <dc:language>en-US</dc:language>
  <cp:lastModifiedBy>Jasmina Živanović</cp:lastModifiedBy>
  <cp:lastPrinted>2015-09-22T13:54:00Z</cp:lastPrinted>
  <dcterms:modified xsi:type="dcterms:W3CDTF">2016-05-05T12:55:00Z</dcterms:modified>
  <cp:revision>2</cp:revision>
  <dc:subject/>
  <dc:title/>
</cp:coreProperties>
</file>